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公务员资格复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红河州人民检察院：</w:t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本人姓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方正仿宋_GBK" w:eastAsia="方正仿宋_GBK"/>
          <w:sz w:val="32"/>
          <w:szCs w:val="32"/>
          <w:u w:val="single"/>
          <w:lang w:val="en-US"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本人已参加云南省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度考试录用公务员考试，笔试准考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报考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报考职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，职位代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按笔试成绩高低顺序排名，本人进入资格复审环节，由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原因，不再参加此次资格复审，并郑重承诺：本人自愿放弃参加此次资格复审及后续的考录环节，如有违反，愿承担一切后果。</w:t>
      </w:r>
    </w:p>
    <w:p>
      <w:pPr>
        <w:pStyle w:val="Normal"/>
        <w:ind w:firstLine="640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ind w:right="1165" w:hanging="0"/>
        <w:jc w:val="right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承诺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right="1165" w:hanging="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尾生</cp:lastModifiedBy>
  <cp:lastPrinted>2018-06-26T18:44:00Z</cp:lastPrinted>
  <dcterms:modified xsi:type="dcterms:W3CDTF">2023-04-25T13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